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30"/>
        <w:ind w:right="640" w:hanging="0"/>
        <w:jc w:val="right"/>
        <w:rPr/>
      </w:pPr>
      <w:r>
        <w:rPr/>
        <w:t>As of 19 April 2006</w:t>
      </w:r>
    </w:p>
    <w:tbl>
      <w:tblPr>
        <w:tblW w:w="123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760"/>
        <w:gridCol w:w="1920"/>
        <w:gridCol w:w="1440"/>
        <w:gridCol w:w="1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Mon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Tues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Wednesd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Thursd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Satur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Sunday</w:t>
            </w:r>
          </w:p>
        </w:tc>
      </w:tr>
      <w:tr>
        <w:trPr>
          <w:trHeight w:val="10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 xml:space="preserve">Bilateral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am &amp; p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upon request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ordinators meet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pm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Programme of wor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 xml:space="preserve">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IC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  <w:t>- DR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Meet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- ICTY draft res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  <w:u w:val="single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da-DK"/>
              </w:rPr>
              <w:t xml:space="preserve">- DRC draft res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  <w:lang w:val="fr-FR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fr-FR"/>
              </w:rPr>
              <w:t xml:space="preserve"> (a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lang w:val="fr-FR"/>
              </w:rPr>
              <w:t>- Sierra Le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6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- UNME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Meet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uda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UNOCI report du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5" w:leader="none"/>
              </w:tabs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Meet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UNME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Middle Ea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</w:rPr>
              <w:t>UN Hol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</w:rPr>
              <w:t>UNMEE mandate exp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Iraq/Kuwait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(missing persons, IKBMP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UNO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</w:rPr>
              <w:t>Public meeting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 (p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Middle Ea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Luncheon with S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u w:val="single"/>
              </w:rPr>
              <w:t>Public meet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Bi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Sud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Open brief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p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Suda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Private meet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p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Sud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p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Su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Open brief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by the Minister of Foreign Affairs and the Minister of Defense of Ugand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u w:val="single"/>
              </w:rPr>
              <w:t>Private Meet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16"/>
              </w:rPr>
              <w:t xml:space="preserve"> (am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same as abov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Suda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</w:rPr>
              <w:t>1559 report d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p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- Africa (Humanitarian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2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Private meet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Middle Eas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MINURSO report d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UNOTIL report d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2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Open brief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- Middle Eas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- Middle Eas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Private meet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MINURSO TC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- Western Sahara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p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1540 Ctte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- 1559 repor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UNMIS repor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UNMIK report d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Consultations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UNOTI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</w:rPr>
              <w:t>End of Presidency recep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Meeting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 (am)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- MINURSO draft res. </w:t>
            </w:r>
          </w:p>
          <w:p>
            <w:pPr>
              <w:pStyle w:val="Normal"/>
              <w:ind w:left="11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- 1540 Cttee draft re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IAEA report du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</w:rPr>
              <w:t>1540 Cttee mandate exp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lang w:val="fr-FR"/>
              </w:rPr>
              <w:t>2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  <w:lang w:val="fr-FR"/>
              </w:rPr>
              <w:t>- MINURSO mandate expir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6"/>
              </w:rPr>
              <w:t>- UNIOSIL report due</w:t>
            </w:r>
          </w:p>
        </w:tc>
      </w:tr>
    </w:tbl>
    <w:p>
      <w:pPr>
        <w:pStyle w:val="Normal"/>
        <w:spacing w:lineRule="atLeast" w:line="330"/>
        <w:ind w:left="320" w:hanging="0"/>
        <w:rPr>
          <w:rFonts w:ascii="Arial, Helvetica, sans-serif;Times New Roman" w:hAnsi="Arial, Helvetica, sans-serif;Times New Roman"/>
          <w:color w:val="021C78"/>
          <w:sz w:val="18"/>
          <w:szCs w:val="16"/>
        </w:rPr>
      </w:pPr>
      <w:r>
        <w:rPr>
          <w:rFonts w:cs="Times New Roman" w:ascii="Arial, Helvetica, sans-serif;Times New Roman" w:hAnsi="Arial, Helvetica, sans-serif;Times New Roman"/>
          <w:color w:val="021C78"/>
          <w:sz w:val="18"/>
          <w:szCs w:val="16"/>
        </w:rPr>
        <w:t>  </w:t>
      </w:r>
      <w:r>
        <w:rPr>
          <w:rFonts w:eastAsia="Arial, Helvetica, sans-serif;Times New Roman" w:cs="Arial, Helvetica, sans-serif;Times New Roman" w:ascii="Arial, Helvetica, sans-serif;Times New Roman" w:hAnsi="Arial, Helvetica, sans-serif;Times New Roman"/>
          <w:color w:val="021C78"/>
          <w:sz w:val="18"/>
          <w:szCs w:val="16"/>
        </w:rPr>
        <w:t xml:space="preserve"> </w:t>
      </w:r>
      <w:r>
        <w:rPr>
          <w:rFonts w:cs="Times New Roman" w:ascii="Arial, Helvetica, sans-serif;Times New Roman" w:hAnsi="Arial, Helvetica, sans-serif;Times New Roman"/>
          <w:color w:val="021C78"/>
          <w:sz w:val="18"/>
          <w:szCs w:val="16"/>
        </w:rPr>
        <w:t>DRC, Sudan, Iraq, Haiti, Non-proliferation, Great Lakes, SC missions, UNMIK, Small Arms, Protection of Civilians in Armed Conflict, Summit Follow-up</w:t>
      </w:r>
    </w:p>
    <w:p>
      <w:pPr>
        <w:pStyle w:val="Normal"/>
        <w:rPr>
          <w:rFonts w:ascii="Arial, Helvetica, sans-serif;Times New Roman" w:hAnsi="Arial, Helvetica, sans-serif;Times New Roman" w:cs="Times New Roman"/>
          <w:color w:val="021C78"/>
          <w:sz w:val="18"/>
          <w:szCs w:val="16"/>
        </w:rPr>
      </w:pPr>
      <w:r>
        <w:rPr>
          <w:rFonts w:cs="Times New Roman" w:ascii="Arial, Helvetica, sans-serif;Times New Roman" w:hAnsi="Arial, Helvetica, sans-serif;Times New Roman"/>
          <w:color w:val="021C78"/>
          <w:sz w:val="18"/>
          <w:szCs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Times New Roman" w:hAnsi="Times New Roman" w:cs="Times New Roman"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28:00Z</dcterms:created>
  <dc:creator>staff</dc:creator>
  <dc:description/>
  <cp:keywords/>
  <dc:language>en-US</dc:language>
  <cp:lastModifiedBy>staff</cp:lastModifiedBy>
  <dcterms:modified xsi:type="dcterms:W3CDTF">2006-04-20T15:50:00Z</dcterms:modified>
  <cp:revision>1</cp:revision>
  <dc:subject/>
  <dc:title>As of 19 April 2006</dc:title>
</cp:coreProperties>
</file>